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5400" w:leader="none"/>
        </w:tabs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HICKORY CREEK SUD/RANDOLPH SERVICE RATES – EFFECTIVE 1/21/2025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iCs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Calibri" w:ascii="Calibri" w:hAnsi="Calibri"/>
          <w:b/>
          <w:iCs/>
          <w:color w:val="0070C0"/>
          <w:sz w:val="20"/>
          <w:szCs w:val="20"/>
          <w:u w:val="single"/>
        </w:rPr>
        <w:t>NEW STANDARD SERVICE:</w:t>
      </w:r>
      <w:r>
        <w:rPr>
          <w:rFonts w:cs="Calibri" w:ascii="Calibri" w:hAnsi="Calibri"/>
          <w:iCs/>
          <w:sz w:val="20"/>
          <w:szCs w:val="20"/>
        </w:rPr>
        <w:t xml:space="preserve">  If the water line is on your side of the road and the capacity is such that additional meters may be added.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5400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iCs/>
          <w:sz w:val="20"/>
          <w:szCs w:val="20"/>
        </w:rPr>
        <w:t>New Service Investigation:</w:t>
        <w:tab/>
        <w:t xml:space="preserve"> $100.0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eter Deposit:*</w:t>
        <w:tab/>
        <w:t xml:space="preserve">    $125.00</w:t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Calibri" w:ascii="Calibri" w:hAnsi="Calibri"/>
          <w:iCs/>
          <w:sz w:val="20"/>
          <w:szCs w:val="20"/>
        </w:rPr>
        <w:t>Meter Set:</w:t>
        <w:tab/>
        <w:t xml:space="preserve"> $2,000.0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</w:rPr>
        <w:t>System Impact Fee:</w:t>
        <w:tab/>
        <w:t xml:space="preserve"> $3,500.0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ustomer Service Inspection:</w:t>
        <w:tab/>
        <w:t xml:space="preserve"> $100.00</w:t>
        <w:tab/>
        <w:t>Required for Continuous Permanent Service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Easement Filing Fee w/County:</w:t>
        <w:tab/>
      </w:r>
      <w:r>
        <w:rPr>
          <w:rFonts w:cs="Calibri" w:ascii="Calibri" w:hAnsi="Calibri"/>
          <w:iCs/>
          <w:sz w:val="20"/>
          <w:szCs w:val="20"/>
          <w:u w:val="single"/>
        </w:rPr>
        <w:t>$26.00</w:t>
      </w:r>
    </w:p>
    <w:p>
      <w:pPr>
        <w:pStyle w:val="Normal"/>
        <w:tabs>
          <w:tab w:val="clear" w:pos="720"/>
          <w:tab w:val="right" w:pos="5400" w:leader="none"/>
        </w:tabs>
        <w:spacing w:before="120" w:after="0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  <w:t>TOTAL STANDARD SERVICE:</w:t>
        <w:tab/>
        <w:t xml:space="preserve"> $5,851.0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Calibri" w:ascii="Calibri" w:hAnsi="Calibri"/>
          <w:b/>
          <w:iCs/>
          <w:color w:val="0070C0"/>
          <w:sz w:val="20"/>
          <w:szCs w:val="20"/>
          <w:u w:val="single"/>
        </w:rPr>
        <w:t>NEW NON-STANDARD SERVICE:</w:t>
      </w:r>
      <w:r>
        <w:rPr>
          <w:rFonts w:cs="Calibri" w:ascii="Calibri" w:hAnsi="Calibri"/>
          <w:iCs/>
          <w:sz w:val="20"/>
          <w:szCs w:val="20"/>
        </w:rPr>
        <w:t xml:space="preserve">  If the water line is not on your side of the road or capacity is such that additional meters may not be added without boring, upsizing, or extending the existing line.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Calibri" w:ascii="Calibri" w:hAnsi="Calibri"/>
          <w:iCs/>
          <w:sz w:val="20"/>
          <w:szCs w:val="20"/>
        </w:rPr>
        <w:t>New Service Investigation:</w:t>
        <w:tab/>
        <w:t xml:space="preserve"> $100.0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eter Deposit:*</w:t>
        <w:tab/>
        <w:t>$125.00</w:t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Calibri" w:ascii="Calibri" w:hAnsi="Calibri"/>
          <w:iCs/>
          <w:sz w:val="20"/>
          <w:szCs w:val="20"/>
        </w:rPr>
        <w:t>Meter Set:</w:t>
        <w:tab/>
        <w:t xml:space="preserve"> $2,000.00</w:t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Calibri" w:ascii="Calibri" w:hAnsi="Calibri"/>
          <w:iCs/>
          <w:sz w:val="20"/>
          <w:szCs w:val="20"/>
        </w:rPr>
        <w:t>System Impact Fee</w:t>
        <w:tab/>
        <w:t>$3,500.0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ustomer Service Inspection:</w:t>
        <w:tab/>
        <w:t xml:space="preserve">                 $100.00</w:t>
        <w:tab/>
        <w:t>Required for Continuous Permanent Service</w:t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Calibri" w:ascii="Calibri" w:hAnsi="Calibri"/>
          <w:iCs/>
          <w:sz w:val="20"/>
          <w:szCs w:val="20"/>
        </w:rPr>
        <w:t>Easement Filing Fee w/County:</w:t>
        <w:tab/>
        <w:t>$26.0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Road Bore:</w:t>
        <w:tab/>
        <w:t>$TBD</w:t>
        <w:tab/>
        <w:t>Pricing based on Road Type/Permit Fees/Labor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Line Extension:</w:t>
        <w:tab/>
        <w:t>$TBD</w:t>
        <w:tab/>
        <w:t>Pricing based on Materials Cost Per FT/Labor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Line Upsize Charge:</w:t>
        <w:tab/>
      </w: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$TBD</w:t>
      </w:r>
      <w:r>
        <w:rPr>
          <w:rFonts w:cs="Calibri" w:ascii="Calibri" w:hAnsi="Calibri"/>
          <w:b/>
          <w:bCs/>
          <w:iCs/>
          <w:sz w:val="20"/>
          <w:szCs w:val="20"/>
        </w:rPr>
        <w:tab/>
        <w:t>Pricing based on Materials Cost Per FT/Labor</w:t>
      </w:r>
    </w:p>
    <w:p>
      <w:pPr>
        <w:pStyle w:val="Heading5"/>
        <w:tabs>
          <w:tab w:val="clear" w:pos="720"/>
          <w:tab w:val="right" w:pos="5400" w:leader="none"/>
        </w:tabs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NON-STANDARD:</w:t>
        <w:tab/>
        <w:t>$TBD</w:t>
        <w:tab/>
        <w:t>Standard Service + Additional Costs</w:t>
      </w:r>
    </w:p>
    <w:p>
      <w:pPr>
        <w:pStyle w:val="Header"/>
        <w:tabs>
          <w:tab w:val="clear" w:pos="4320"/>
          <w:tab w:val="clear" w:pos="8640"/>
          <w:tab w:val="right" w:pos="5400" w:leader="none"/>
        </w:tabs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Calibri" w:ascii="Calibri" w:hAnsi="Calibri"/>
          <w:b/>
          <w:iCs/>
          <w:color w:val="0070C0"/>
          <w:sz w:val="20"/>
          <w:szCs w:val="20"/>
          <w:u w:val="single"/>
        </w:rPr>
        <w:t>EXISTING SERVICE:</w:t>
      </w:r>
      <w:r>
        <w:rPr>
          <w:rFonts w:cs="Calibri" w:ascii="Calibri" w:hAnsi="Calibri"/>
          <w:iCs/>
          <w:sz w:val="20"/>
          <w:szCs w:val="20"/>
        </w:rPr>
        <w:t xml:space="preserve">  Establishing service where a meter exists on property by means of Selling, Leasing, or Renting.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5400" w:leader="none"/>
        </w:tabs>
        <w:rPr/>
      </w:pPr>
      <w:r>
        <w:rPr>
          <w:rFonts w:cs="Calibri" w:ascii="Calibri" w:hAnsi="Calibri"/>
          <w:iCs/>
          <w:sz w:val="20"/>
          <w:szCs w:val="20"/>
        </w:rPr>
        <w:t>Service Administrative Fee:</w:t>
        <w:tab/>
        <w:t>$30.0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eter Deposit (Sell or Lease):*</w:t>
        <w:tab/>
        <w:t>$125.0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enter Deposit:  </w:t>
        <w:tab/>
        <w:t xml:space="preserve">     $250.00/$500.00 </w:t>
        <w:tab/>
        <w:t xml:space="preserve"> **Property Owner and Tenant Agreement $250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Easement Filing Fee w/County:</w:t>
        <w:tab/>
        <w:t xml:space="preserve"> $26.00</w:t>
      </w:r>
    </w:p>
    <w:p>
      <w:pPr>
        <w:pStyle w:val="Heading5"/>
        <w:tabs>
          <w:tab w:val="clear" w:pos="720"/>
          <w:tab w:val="right" w:pos="5400" w:leader="none"/>
        </w:tabs>
        <w:spacing w:before="120" w:after="0"/>
        <w:rPr/>
      </w:pPr>
      <w:r>
        <w:rPr>
          <w:rFonts w:cs="Calibri" w:ascii="Calibri" w:hAnsi="Calibri"/>
          <w:sz w:val="20"/>
          <w:szCs w:val="20"/>
        </w:rPr>
        <w:t>TOTAL EXISTING SERVICE: $181.00 Owners, Renters $280.00**/$530.0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ndolph Customers Only:</w:t>
        <w:tab/>
        <w:tab/>
        <w:tab/>
        <w:t xml:space="preserve">        $281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ce Administrative Fee:</w:t>
        <w:tab/>
        <w:tab/>
        <w:tab/>
        <w:t xml:space="preserve">        $30.0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eter Deposit (Sell or Lease)</w:t>
        <w:tab/>
        <w:tab/>
        <w:tab/>
        <w:t xml:space="preserve">        $125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SI Investigation:</w:t>
        <w:tab/>
        <w:t xml:space="preserve"> </w:t>
        <w:tab/>
        <w:tab/>
        <w:tab/>
        <w:t xml:space="preserve">                        $100.00   New customers will have to get a Customer Shut           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OTHER: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ff valve and Vacuum Hose Bibb. Our CSI Investiga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ill Serve Letter: $50.00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ill observe the scene and unlock the meter once the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ate Fees: $20.00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per items have been applied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ase Rate Fee: $45.0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* Meter Deposits are refundable should you leave the HCSUD system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189725931"/>
      <w:bookmarkStart w:id="7" w:name="_Hlk189725931"/>
      <w:bookmarkEnd w:id="7"/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8" w:name="_Hlk189725931"/>
      <w:bookmarkStart w:id="9" w:name="_Hlk189725931"/>
      <w:bookmarkEnd w:id="9"/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he Customer Service Inspection ($100.00) is required for all new meter sets for continuous permanent service and is based on our Standards for Water Lines and Customer Service Inspection Requirements</w:t>
      </w:r>
      <w:r>
        <w:rPr>
          <w:rFonts w:cs="Calibri" w:ascii="Calibri" w:hAnsi="Calibri"/>
          <w:b/>
          <w:color w:val="FF0000"/>
          <w:sz w:val="20"/>
          <w:szCs w:val="20"/>
        </w:rPr>
        <w:t>.  It is important to make sure guidelines are followed.  Additional CSI trips due to guidelines not being followed will be billed at an additional $45.00 per trip.  ONLY TEMPORARY SERVICE WILL BE GRANTED UNTIL CUSTOMER SERVICE/LEAD BAN INSPECTION IS PERFORMED AND PASSED.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*METER TAMPERING FEE: $1,500.00 (Texas Penal Code, </w:t>
      </w:r>
      <w:r>
        <w:rPr>
          <w:rFonts w:cs="Calibri" w:ascii="Walbaum Display Light" w:hAnsi="Walbaum Display Light"/>
          <w:b/>
          <w:color w:val="FF0000"/>
          <w:sz w:val="20"/>
          <w:szCs w:val="20"/>
        </w:rPr>
        <w:t xml:space="preserve">§ </w:t>
      </w:r>
      <w:r>
        <w:rPr>
          <w:rFonts w:cs="Calibri" w:ascii="Calibri" w:hAnsi="Calibri"/>
          <w:b/>
          <w:color w:val="FF0000"/>
          <w:sz w:val="20"/>
          <w:szCs w:val="20"/>
        </w:rPr>
        <w:t>283, Criminal Mischief)</w:t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5400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864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albaum Display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w:rPr>
        <w:color w:val="999999"/>
        <w:sz w:val="16"/>
        <w:szCs w:val="16"/>
      </w:rPr>
      <w:t xml:space="preserve">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610" w:leader="none"/>
      </w:tabs>
      <w:jc w:val="center"/>
      <w:outlineLvl w:val="2"/>
    </w:pPr>
    <w:rPr>
      <w:rFonts w:ascii="Papyrus" w:hAnsi="Papyrus" w:cs="Papyrus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1:00Z</dcterms:created>
  <dc:creator>shookm</dc:creator>
  <dc:description/>
  <cp:keywords/>
  <dc:language>en-US</dc:language>
  <cp:lastModifiedBy>Hickory Creek</cp:lastModifiedBy>
  <cp:lastPrinted>2025-02-06T10:07:00Z</cp:lastPrinted>
  <dcterms:modified xsi:type="dcterms:W3CDTF">2025-02-06T16:23:00Z</dcterms:modified>
  <cp:revision>3</cp:revision>
  <dc:subject/>
  <dc:title>Hickory Creek Special Utility District</dc:title>
</cp:coreProperties>
</file>